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7780" w:leader="none"/>
          <w:tab w:val="left" w:pos="860" w:leader="none"/>
        </w:tabs>
        <w:ind w:left="4253" w:hanging="0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на заседании Ученого совета факультет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Протокол № </w:t>
      </w:r>
      <w:r>
        <w:rPr>
          <w:lang w:val="en-US"/>
        </w:rPr>
        <w:t>___</w:t>
      </w:r>
      <w:r>
        <w:rPr/>
        <w:t xml:space="preserve"> от «</w:t>
      </w:r>
      <w:r>
        <w:rPr>
          <w:lang w:val="en-US"/>
        </w:rPr>
        <w:t>___</w:t>
      </w:r>
      <w:r>
        <w:rPr/>
        <w:t xml:space="preserve">» </w:t>
      </w:r>
      <w:r>
        <w:rPr>
          <w:lang w:val="en-US"/>
        </w:rPr>
        <w:t>_________</w:t>
      </w:r>
      <w:r>
        <w:rPr/>
        <w:t>2012г.</w:t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  <w:sz w:val="20"/>
        </w:rPr>
      </w:pPr>
      <w:r>
        <w:rPr>
          <w:caps/>
        </w:rPr>
        <w:t>Д</w:t>
      </w:r>
      <w:r>
        <w:rPr/>
        <w:t>екан факультета</w:t>
      </w:r>
      <w:r>
        <w:rPr>
          <w:caps/>
        </w:rPr>
        <w:t>____________ М</w:t>
      </w:r>
      <w:r>
        <w:rPr/>
        <w:t>асалимова</w:t>
      </w:r>
      <w:r>
        <w:rPr>
          <w:caps/>
        </w:rPr>
        <w:t xml:space="preserve"> А.Р.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</w:t>
      </w:r>
      <w:r>
        <w:rPr>
          <w:b/>
          <w:u w:val="single"/>
        </w:rPr>
        <w:t>«Педагогика и психология высшей школы</w:t>
      </w:r>
      <w:r>
        <w:rPr>
          <w:b/>
        </w:rPr>
        <w:t>», 3 кред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пециальность «6М030100 - Юриспруденция», магистратура, 2 курс,  р/о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9"/>
        <w:gridCol w:w="8"/>
        <w:gridCol w:w="14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тенденции развития  высшей школы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развитие высшего образования в РК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Основные задачи реформирования системы вузовского образования в РК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даментализация образования в высшей школе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анизация и гуманитаризация образования в высшей школе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ная компонента в профессиональном образовании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зация образовательного процесса в высшей школе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учения высшей школе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  <w:spacing w:val="-10"/>
              </w:rPr>
              <w:t>Формы организации учебного процесса в высшей школе: психологические особенности вузовской лекции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  <w:spacing w:val="-10"/>
              </w:rPr>
              <w:t>Формы организации учебного процесса в высшей школе: психологические особенности семинарских занятий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  <w:spacing w:val="-10"/>
              </w:rPr>
              <w:t>Формы организации учебного процесса в высшей школе: психологические особенности СРС и СРСП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наука и ее место в системе наук о человеке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приемы привлечения и активизация внимания на занятии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и методы воспитания личности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/>
              <w:t>Роль и деятельность куратора-эдвайзера в  высшей школе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/>
              <w:t>Личность преподавателя высшей школы и современные требования к его компетентности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Психологическая характеристика педагогического мастерства и пути его формирования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ункции и типы преподавателей высшей школы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едагогических способностей преподавателя  высшей школы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еподавательской деятельности в высшей школе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основы коммуникативной культуры преподавателя высшей школы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синдром эмоционального выгорания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сиходиагностика в высшей школе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мониторинга в системе высшего образования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25</w:t>
            </w:r>
            <w:r>
              <w:rPr/>
              <w:t>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ндивидуально-психологических особенностей при проведении учебно-воспитательной работы в вуз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 xml:space="preserve">    </w:t>
            </w: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едагогических технологий в процессе преподавания  в высшей школ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7</w:t>
            </w:r>
            <w:r>
              <w:rPr/>
              <w:t>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рганизации и сопровождение поисковой деятельност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8</w:t>
            </w:r>
            <w:r>
              <w:rPr/>
              <w:t>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ектного обучения в высшей школ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9</w:t>
            </w:r>
            <w:r>
              <w:rPr/>
              <w:t>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ейс-стади в преподавании юриспруденци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30</w:t>
            </w:r>
            <w:r>
              <w:rPr/>
              <w:t>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Технологии коллективной творческой мыследеятельност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3</w:t>
            </w:r>
            <w:r>
              <w:rPr/>
              <w:t>1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задание: напишите эссе «Актуальные проблемы современной высшей школы в Казахстане глазами студентов КазНУ им.аль-Фараб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3</w:t>
            </w:r>
            <w:r>
              <w:rPr/>
              <w:t>2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</w:t>
            </w:r>
            <w:r>
              <w:rPr>
                <w:rStyle w:val="FontStyle40"/>
              </w:rPr>
              <w:t>: напишите эссе на тему «Внедрение современной кредитной технологии в КазНУ им.аль-Фараб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3</w:t>
            </w:r>
            <w:r>
              <w:rPr/>
              <w:t>3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 : составьте кейс-стади на тему «Педагогическое мастерство преподавателя КазНУ им.аль-Фараб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3</w:t>
            </w:r>
            <w:r>
              <w:rPr/>
              <w:t>4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: составьте психологический портрет идеального студента КазНУ им.аль-Фараб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3</w:t>
            </w:r>
            <w:r>
              <w:rPr/>
              <w:t>5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: опишите психологические особенности деятельности преподавателя при подготовке и чтении лекци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3</w:t>
            </w:r>
            <w:r>
              <w:rPr/>
              <w:t>6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: напишите эссе «Применение психологических знаний при прохождении педагогической практики в ВУЗ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3</w:t>
            </w:r>
            <w:r>
              <w:rPr/>
              <w:t>7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: приведите примеры использования психологических знаний в преподавательской деятельност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3</w:t>
            </w:r>
            <w:r>
              <w:rPr/>
              <w:t>8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: составьте схему проведения психолого-педагогического анализа лекции (семинарского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8" w:firstLine="27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3</w:t>
            </w:r>
            <w:r>
              <w:rPr/>
              <w:t>9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: составьте схему составления психолого-педагогической характеристики личности студент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4</w:t>
            </w:r>
            <w:r>
              <w:rPr/>
              <w:t>0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: составьте психологический портрет идеального преподавателя КазНУ им.аль-Фараб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4</w:t>
            </w:r>
            <w:r>
              <w:rPr/>
              <w:t>1.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/>
              <w:t>Творческое задание: н</w:t>
            </w:r>
            <w:r>
              <w:rPr>
                <w:rStyle w:val="FontStyle40"/>
              </w:rPr>
              <w:t>апишите эссе «</w:t>
            </w:r>
            <w:r>
              <w:rPr/>
              <w:t xml:space="preserve">Достоинства и недостатки традиционного и рейтингового контроля»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4</w:t>
            </w:r>
            <w:r>
              <w:rPr/>
              <w:t>2.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: опишите психолого-педагогические технологии, направленные на повышение успеваемости студен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4</w:t>
            </w:r>
            <w:r>
              <w:rPr/>
              <w:t>3.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: напишите эссе «Современные требования к специалисту нового типа в условиях перехода к рыночным отношения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4</w:t>
            </w:r>
            <w:r>
              <w:rPr/>
              <w:t>4.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: опишите развитие творческой активности и самостоятельности мышления студентов во время проведения СРС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4</w:t>
            </w:r>
            <w:r>
              <w:rPr/>
              <w:t>5.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: составьте свой творческий рабочий план по овладению знаниями и умениями данного курс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4</w:t>
            </w:r>
            <w:r>
              <w:rPr/>
              <w:t>6.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йте правила поведения педагога в конфликтной ситу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4</w:t>
            </w:r>
            <w:r>
              <w:rPr/>
              <w:t>7.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йте заповеди педагога по успешному воспитанию личности студен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4</w:t>
            </w:r>
            <w:r>
              <w:rPr/>
              <w:t>8.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: с</w:t>
            </w:r>
            <w:r>
              <w:rPr>
                <w:rStyle w:val="FontStyle40"/>
              </w:rPr>
              <w:t>оставьте т</w:t>
            </w:r>
            <w:r>
              <w:rPr/>
              <w:t>ипологию современных студен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4</w:t>
            </w:r>
            <w:r>
              <w:rPr/>
              <w:t>9.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: с</w:t>
            </w:r>
            <w:r>
              <w:rPr>
                <w:rStyle w:val="FontStyle40"/>
              </w:rPr>
              <w:t>оставьте т</w:t>
            </w:r>
            <w:r>
              <w:rPr/>
              <w:t>ипологию современных преподавателей КазНУ им.аль-Фараби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5</w:t>
            </w:r>
            <w:r>
              <w:rPr/>
              <w:t>0.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разработайте дидактическую игру по юридической дисциплин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51</w:t>
            </w:r>
            <w:r>
              <w:rPr/>
              <w:t>.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выберите тему по юриспруденции и подберите формы, методы в проведении технологии коллективной творческой мыследеятельности в высшей школ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52</w:t>
            </w:r>
            <w:r>
              <w:rPr/>
              <w:t>.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напишите психолого-педагогические рекомендации по оформлению слайдов средств обучения в проведении лек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lang w:val="en-US"/>
              </w:rPr>
              <w:t>53</w:t>
            </w:r>
            <w:r>
              <w:rPr/>
              <w:t>.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разработайте авторский инновационный метод обуч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lang w:val="en-US"/>
              </w:rPr>
              <w:t>54</w:t>
            </w:r>
            <w:r>
              <w:rPr/>
              <w:t>.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разработайте требования к средствам обучения в высшей школ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lang w:val="en-US"/>
              </w:rPr>
              <w:t>55</w:t>
            </w:r>
            <w:r>
              <w:rPr/>
              <w:t>.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напишите рекомендации по совершенствованию лекторского мастерства молодого педаго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.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задание: предложите психолого-педагогические условия успешного проведения лекци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lang w:val="en-US"/>
              </w:rPr>
              <w:t>57</w:t>
            </w:r>
            <w:r>
              <w:rPr/>
              <w:t>.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разработайте методические рекомендации к разработке средств обуч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lang w:val="en-US"/>
              </w:rPr>
              <w:t>58</w:t>
            </w:r>
            <w:r>
              <w:rPr/>
              <w:t>.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предложите пути совершенствования педагогического мастер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lang w:val="en-US"/>
              </w:rPr>
              <w:t>59</w:t>
            </w:r>
            <w:r>
              <w:rPr/>
              <w:t>.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разработайте авторские приемы привлечения внимания на занят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.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разработайте авторскую форму проведения внеаудиторного заня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/>
      </w:pPr>
      <w:r>
        <w:rPr>
          <w:b/>
        </w:rPr>
        <w:t>бюро факультета ________________________________________</w:t>
      </w:r>
      <w:r>
        <w:rPr/>
        <w:t>Саитова Н.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в.кафедрой____________________________________________ </w:t>
      </w:r>
      <w:r>
        <w:rPr/>
        <w:t xml:space="preserve">Калымбетова Э.К. </w:t>
      </w:r>
    </w:p>
    <w:p>
      <w:pPr>
        <w:pStyle w:val="Normal"/>
        <w:rPr/>
      </w:pPr>
      <w:r>
        <w:rPr>
          <w:b/>
        </w:rPr>
        <w:t>Преподаватель___________________________________________ А</w:t>
      </w:r>
      <w:r>
        <w:rPr/>
        <w:t>ймаганбетова О.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в.кафедрой____________________________________________ </w:t>
      </w:r>
      <w:r>
        <w:rPr/>
        <w:t xml:space="preserve">Мынбаева А.К. </w:t>
      </w:r>
    </w:p>
    <w:p>
      <w:pPr>
        <w:pStyle w:val="Normal"/>
        <w:rPr/>
      </w:pPr>
      <w:r>
        <w:rPr>
          <w:b/>
        </w:rPr>
        <w:t xml:space="preserve">Преподаватель___________________________________________ </w:t>
      </w:r>
      <w:r>
        <w:rPr/>
        <w:t>Садвакасова З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Эксперт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BOSS</cp:lastModifiedBy>
  <dcterms:modified xsi:type="dcterms:W3CDTF">2012-11-16T06:32:00Z</dcterms:modified>
  <cp:revision>73</cp:revision>
  <dc:subject/>
  <dc:title/>
</cp:coreProperties>
</file>